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апрел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делегировании представителя Ассоциации «ИГИС» для участия в  V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8 года в г. Москве 26 апреля 2018 года в г. Моск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18 апреля 2018 г. № 23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стальконструкция»       ИНН 52580077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заседания Жукову Л.В. с предложением о делегировании от Ассоциации «ИГИС» для участия в работе V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8 года в г. Москве  Президента Ассоциации «ИГИС» - Самусевича Никиту Альбертовича с правом решающего голоса по всем вопросам повестки дня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ИГИС» для </w:t>
      </w:r>
      <w:r>
        <w:rPr>
          <w:sz w:val="22"/>
          <w:szCs w:val="22"/>
        </w:rPr>
        <w:t>участия в работе V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18 года в г. Москве  Президента Ассоциации «ИГИС» - Самусевича Никиту Альбертовича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 xml:space="preserve">. Делегату от Ассоциации «ИГИС» Самусевичу Н.А. на </w:t>
      </w:r>
      <w:r>
        <w:rPr>
          <w:sz w:val="22"/>
          <w:szCs w:val="22"/>
        </w:rPr>
        <w:t xml:space="preserve">V Всероссийском Съезде </w:t>
      </w:r>
      <w:r>
        <w:rPr>
          <w:rFonts w:cs="Segoe UI"/>
          <w:sz w:val="22"/>
          <w:szCs w:val="22"/>
          <w:lang w:eastAsia="en-US"/>
        </w:rPr>
        <w:t>предоставляется право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eastAsia="en-US"/>
        </w:rPr>
        <w:t xml:space="preserve">            </w:t>
      </w: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885</wp:posOffset>
            </wp:positionH>
            <wp:positionV relativeFrom="paragraph">
              <wp:posOffset>123825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9260</wp:posOffset>
            </wp:positionH>
            <wp:positionV relativeFrom="paragraph">
              <wp:posOffset>215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1025</wp:posOffset>
            </wp:positionH>
            <wp:positionV relativeFrom="paragraph">
              <wp:posOffset>8699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4-18T14:06:00Z</cp:lastPrinted>
  <dcterms:modified xsi:type="dcterms:W3CDTF">2019-05-06T16:22:00Z</dcterms:modified>
  <cp:revision>44</cp:revision>
  <dc:subject/>
  <dc:title>Протокол № 1</dc:title>
</cp:coreProperties>
</file>